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处钕膜 看视频我是如何在家里设置了一个超级方便的观看心爱节目的小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年代，我们有时都需要一个安静、舒适的空间来放松一下，避免生活中的喧嚣和压力。对于我来说，那个空间就是我的小窝，也就是我家里的客厅。这里，我可以躺在软绵绵的沙发上，看着墙上的处钕膜（</w:t>
      </w:r>
      <w:r>
        <w:rPr>
          <w:sz w:val="32"/>
          <w:szCs w:val="32"/>
        </w:rPr>
        <w:t>LED</w:t>
      </w:r>
      <w:r>
        <w:rPr>
          <w:sz w:val="32"/>
          <w:szCs w:val="32"/>
        </w:rPr>
        <w:t>屏幕），看视频。</w:t>
      </w:r>
      <w:r>
        <w:rPr>
          <w:sz w:val="32"/>
          <w:szCs w:val="32"/>
        </w:rPr>
        <w:t>&lt;/p&gt;&lt;p&gt;&lt;img src="/static-img/JCi5bHX84c8B4j6HPLpvJsU_g2M0F_A-cdM9mOdPDjn6WkEI_cBFdT-aXBoczZmy.jpg"&gt;&lt;/p&gt;&lt;p&gt;</w:t>
      </w:r>
      <w:r>
        <w:rPr>
          <w:sz w:val="32"/>
          <w:szCs w:val="32"/>
        </w:rPr>
        <w:t>我的小窝布置得很温馨，每次坐在这里看视频，都能感受到一种家的安全感。我会选择一些轻松愉快的节目，比如喜剧演出或者是那些让我心情愉悦的小说改编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置这样的观看环境并不复杂，只需几步简单操作就可以搞定。在我的客厅里，有一面大大的</w:t>
      </w:r>
      <w:r>
        <w:rPr>
          <w:sz w:val="32"/>
          <w:szCs w:val="32"/>
        </w:rPr>
        <w:t>LED</w:t>
      </w:r>
      <w:r>
        <w:rPr>
          <w:sz w:val="32"/>
          <w:szCs w:val="32"/>
        </w:rPr>
        <w:t>屏幕，这正是我所说的处钕膜。它不仅颜色鲜艳，而且分辨率高，显示效果非常清晰，让人仿佛置身于故事之中。</w:t>
      </w:r>
      <w:r>
        <w:rPr>
          <w:sz w:val="32"/>
          <w:szCs w:val="32"/>
        </w:rPr>
        <w:t>&lt;/p&gt;&lt;p&gt;&lt;img src="/static-img/JJvSRMQaWQSuFSI7M8EAU8U_g2M0F_A-cdM9mOdPDjlhIhTMEdL5rc3Sav3Z9brq0wU-G3GyQWYkCkMgUwfv3Zp_IwwJSxP8S9hhS5Bx-oTy4Qk0E1s4phGB0p4DtSjVmBwqMHNRMkbm8eJJQkk743pbMols4Ri1JyPIDnPUdWLglfPW32xtXsWimj3F3pkR.jpg"&gt;&lt;/p&gt;&lt;p&gt;</w:t>
      </w:r>
      <w:r>
        <w:rPr>
          <w:sz w:val="32"/>
          <w:szCs w:val="32"/>
        </w:rPr>
        <w:t>为了让观看体验更加完美，我还配备了一套无线蓝牙音箱，它们能够将声音传递到每一个角落，无论我是躺在沙发上还是坐在地毯上，都能享受到震撼的声音效果。这一切都让我感觉，就像自己进入了另一个世界，与现实切割开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硬件设备外，我还特别注意了光线和温度两个因素，因为这两个元素对氛围的大幅度影响。客厅内使用的是柔和的灯光，以确保视觉舒适，同时保持室内温度适宜，用暖气或空调根据季节调整，使整个空间散发出一股温馨而又舒缓的气息。</w:t>
      </w:r>
      <w:r>
        <w:rPr>
          <w:sz w:val="32"/>
          <w:szCs w:val="32"/>
        </w:rPr>
        <w:t>&lt;/p&gt;&lt;p&gt;&lt;img src="/static-img/rVdbvggWW2WYbGbpLyKNO8U_g2M0F_A-cdM9mOdPDjlhIhTMEdL5rc3Sav3Z9brq0wU-G3GyQWYkCkMgUwfv3Zp_IwwJSxP8S9hhS5Bx-oTy4Qk0E1s4phGB0p4DtSjVmBwqMHNRMkbm8eJJQkk743pbMols4Ri1JyPIDnPUdWLglfPW32xtXsWimj3F3pkR.jpg"&gt;&lt;/p&gt;&lt;p&gt;</w:t>
      </w:r>
      <w:r>
        <w:rPr>
          <w:sz w:val="32"/>
          <w:szCs w:val="32"/>
        </w:rPr>
        <w:t>最重要的是，这里的每一件物品都是我个人喜欢的一些东西，它们共同构成了一个充满个人风格的小世界。我甚至会为自己的小窝增加一些装饰品，比如植物、小摆设等，让这个地方更加贴近我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繁忙而又快节奏的时代，找到这样一个安静且私密的地方，不仅能够帮助我们减压，还能带给我们精神上的慰藉。而且，当你拥有一台好的电视机或者电脑，以及一个良好的家庭影院系统，你也可以在家里做到“处钕膜 看视频”，享受与亲朋好友一起共赏电影或电视剧的心情，即使是在平凡的一天，也能拥有片刻宁静与幸福时光。</w:t>
      </w:r>
      <w:r>
        <w:rPr>
          <w:sz w:val="32"/>
          <w:szCs w:val="32"/>
        </w:rPr>
        <w:t>&lt;/p&gt;&lt;p&gt;&lt;img src="/static-img/vIqv0YKM6QeaLR22GrTqgcU_g2M0F_A-cdM9mOdPDjlhIhTMEdL5rc3Sav3Z9brq0wU-G3GyQWYkCkMgUwfv3Zp_IwwJSxP8S9hhS5Bx-oTy4Qk0E1s4phGB0p4DtSjVmBwqMHNRMkbm8eJJQkk743pbMols4Ri1JyPIDnPUdWLglfPW32xtXsWimj3F3pkR.jpg"&gt;&lt;/p&gt;&lt;p&gt;&lt;a href = "/doc/465940-</w:t>
      </w:r>
      <w:r>
        <w:rPr>
          <w:sz w:val="32"/>
          <w:szCs w:val="32"/>
        </w:rPr>
        <w:t>处钕膜 看视频我是如何在家里设置了一个超级方便的观看心爱节目的小窝</w:t>
      </w:r>
      <w:r>
        <w:rPr>
          <w:sz w:val="32"/>
          <w:szCs w:val="32"/>
        </w:rPr>
        <w:t>.doc" rel="alternate" download="465940-</w:t>
      </w:r>
      <w:r>
        <w:rPr>
          <w:sz w:val="32"/>
          <w:szCs w:val="32"/>
        </w:rPr>
        <w:t>处钕膜 看视频我是如何在家里设置了一个超级方便的观看心爱节目的小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